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会上的学业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上的学业考验</w:t>
      </w:r>
      <w:r>
        <w:rPr>
          <w:sz w:val="32"/>
          <w:szCs w:val="32"/>
        </w:rPr>
        <w:t>&lt;/p&gt;&lt;p&gt;&lt;img src="/static-img/qOoUXO7h72g24Vc5yst00SLOpn5NjNQZXAh6OMs85XBW1L20oElzd5XPyLgkWqhd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句话在很多学生的口中都有着不同的故事。每当运动会临近，学校里就充满了紧张和期待。同学们都知道，体育老师对这场大赛非常重视，他们不仅要让我们通过比赛锻炼身体，还要让我们学会团队合作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每次运动会都是一个难忘的经历。在高中的时候，我是一名篮球队员。我记得那年春天，我们学校举办了一场全市性的篮球赛。那天清晨，我一早就被我的室友叫醒。他告诉我说，体育老师决定，如果我们的团队能打进决赛，那么他将给所有参赛选手免除一节课程作业。这消息让我心跳加速，因为那时期的作业负担是我所面临的一个巨大的压力。</w:t>
      </w:r>
      <w:r>
        <w:rPr>
          <w:sz w:val="32"/>
          <w:szCs w:val="32"/>
        </w:rPr>
        <w:t>&lt;/p&gt;&lt;p&gt;&lt;img src="/static-img/zbnjLhB5axPp5xly20ll_yLOpn5NjNQZXAh6OMs85XDW8m-kfc1LXKk1OmbTkMRQeNeQzXOltKlraGI-1Gka6B7PIvL3i3uF8ln1a41BTePbvBexBkeb4IZXfOSMRfkwL5aQIVdBOutFF2Dinj0-h2B7dNCWV_SAnfFRkCf9yAJjJyz_bBAtKR3R87ECfuexC3Xy6nJN-VW5vlrJugvu3g.jpg"&gt;&lt;/p&gt;&lt;p&gt;</w:t>
      </w:r>
      <w:r>
        <w:rPr>
          <w:sz w:val="32"/>
          <w:szCs w:val="32"/>
        </w:rPr>
        <w:t>比赛开始后，我们全力以赴地进行了激烈对抗。虽然我们付出了极大的努力，但最终却未能进入决赛。当晚，当我们回到教室准备休息时，我心里既有失望，也有一丝释然。因为即使没有达到目标，我们也证明了自己的实力，并且为校园生活增添了一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回家的路上，我突然想到，如果真的能够免除一节课程作业，那该多好啊！于是，一种冲动驱使我决定向体育老师提出来。我找到了他，在空旷的大操场上，将我的想法如实告知了他。他听后微笑着，说：“你已经表现得很出色了，即使不能进入决赛，你们也为大家争取到荣誉。”</w:t>
      </w:r>
      <w:r>
        <w:rPr>
          <w:sz w:val="32"/>
          <w:szCs w:val="32"/>
        </w:rPr>
        <w:t>&lt;/p&gt;&lt;p&gt;&lt;img src="/static-img/9_MzPX9ZoI2MhzJrdYF7bCLOpn5NjNQZXAh6OMs85XDW8m-kfc1LXKk1OmbTkMRQeNeQzXOltKlraGI-1Gka6B7PIvL3i3uF8ln1a41BTePbvBexBkeb4IZXfOSMRfkwL5aQIVdBOutFF2Dinj0-h2B7dNCWV_SAnfFRkCf9yAJjJyz_bBAtKR3R87ECfuexC3Xy6nJN-VW5vlrJugvu3g.jpg"&gt;&lt;/p&gt;&lt;p&gt;</w:t>
      </w:r>
      <w:r>
        <w:rPr>
          <w:sz w:val="32"/>
          <w:szCs w:val="32"/>
        </w:rPr>
        <w:t>第二天下午，体育老师把所有参赛选手集合起来，然后宣布：由于你们在运动会上的辛勤工作，他决定免除你们这一周所有的课外作业。而且，他还特别说明，这个决定是基于你们在比赛中的精神和汗水，而不是胜败结果。这消息像晴雨预报一样，让整个班级的心情都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瞬间起，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个词汇，不再只是一个简单的陈述，它变成了一个承诺，是一种鼓励，是一种尊重，是一种赞赏。在接下来的日子里，每当有人提及这件事，都仿佛是在回味一次温暖而珍贵的人生片段。</w:t>
      </w:r>
      <w:r>
        <w:rPr>
          <w:sz w:val="32"/>
          <w:szCs w:val="32"/>
        </w:rPr>
        <w:t>&lt;/p&gt;&lt;p&gt;&lt;img src="/static-img/mpkLrJNhH7NNhQMIOUDsUiLOpn5NjNQZXAh6OMs85XDW8m-kfc1LXKk1OmbTkMRQeNeQzXOltKlraGI-1Gka6B7PIvL3i3uF8ln1a41BTePbvBexBkeb4IZXfOSMRfkwL5aQIVdBOutFF2Dinj0-h2B7dNCWV_SAnfFRkCf9yAJjJyz_bBAtKR3R87ECfuexC3Xy6nJN-VW5vlrJugvu3g.jpg"&gt;&lt;/p&gt;&lt;p&gt;</w:t>
      </w:r>
      <w:r>
        <w:rPr>
          <w:sz w:val="32"/>
          <w:szCs w:val="32"/>
        </w:rPr>
        <w:t>总之，无论是赢得冠军还是参与其中，都可能带来意想不到的收获。而那些“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的话语，更是那些特殊瞬间的一种印记——它们记录着青春、勇气与成长的一刻，也成为永恒的情感纽带，将过去与现在紧密相连。</w:t>
      </w:r>
      <w:r>
        <w:rPr>
          <w:sz w:val="32"/>
          <w:szCs w:val="32"/>
        </w:rPr>
        <w:t>&lt;/p&gt;&lt;p&gt;&lt;a href = "/doc/373229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上的学业考验</w:t>
      </w:r>
      <w:r>
        <w:rPr>
          <w:sz w:val="32"/>
          <w:szCs w:val="32"/>
        </w:rPr>
        <w:t>.doc" rel="alternate" download="373229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上的学业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